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iography: William E. Burchi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lliam E. Burchill is President of the American Nuclear Society.  He is also Adjunct Professor and Retired Head of the Nuclear Engineering Department at Texas A&amp;M University.  His career highlights are:  4 years with Texas A&amp;M University as Departtment Head, Nuclear Engineering and HTRI Professor; 5 years with Commonwealth Edison/Exelon as Director, Risk Management responsible for risk management at 17 Nuclear Power Plants at 10 sites; 3 years with Pennsylvania Power &amp; Light as Manager, Assessment Services responsible for QA, QC, OE, CAP, ISEG, ECP, Assessment; and 25 years with Combustion Engineering where he managed C-E response to the TMI accident, formed and managed the C-E Owners Group, and served in his most recent position as Director, Operations and Field Engineering Services.  His career professional focus has been nuclear safety.  He earned a B.S. in Metallurgical Engineering (Nuclear Option) from the Missouri School of Mines &amp; Metallurgy, an M.S. and a Ph.D. in Nuclear Engineering from the University of Illinois, and an M.S. in Management from the </w:t>
      </w:r>
      <w:r>
        <w:rPr>
          <w:spacing w:val="-3"/>
        </w:rPr>
        <w:t>Hartford Graduate Center of Rensselaer Polytechnic Instit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7:00Z</dcterms:created>
  <dc:creator>William E. Burchill</dc:creator>
  <dc:description/>
  <cp:keywords/>
  <dc:language>en-US</dc:language>
  <cp:lastModifiedBy>Boštjan Končar</cp:lastModifiedBy>
  <dcterms:modified xsi:type="dcterms:W3CDTF">2008-10-01T09:17:00Z</dcterms:modified>
  <cp:revision>2</cp:revision>
  <dc:subject/>
  <dc:title>William E</dc:title>
</cp:coreProperties>
</file>