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41" w:dyaOrig="5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25pt;width:67.3pt;height:2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452317" r:id="rId2"/>
        </w:object>
        <w:object w:dxaOrig="5206" w:dyaOrig="4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-72pt;width:206.95pt;height:19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96783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9815</wp:posOffset>
                </wp:positionH>
                <wp:positionV relativeFrom="paragraph">
                  <wp:posOffset>-1770380</wp:posOffset>
                </wp:positionV>
                <wp:extent cx="67443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Impact" w:hAnsi="Impact" w:eastAsia="Times New Roman" w:cs="Impact"/>
                                <w:color w:val="666699"/>
                                <w:lang w:val="sl-SI" w:bidi="ar-SA"/>
                              </w:rPr>
                              <w:t>S L O V E N S K I   J E Z I K :    I D E N T I T E T A   I N   S I M B O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5pt;margin-top:-139.4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Impact" w:hAnsi="Impact" w:eastAsia="Times New Roman" w:cs="Impact"/>
                          <w:color w:val="666699"/>
                          <w:lang w:val="sl-SI" w:bidi="ar-SA"/>
                        </w:rPr>
                        <w:t>S L O V E N S K I   J E Z I K :    I D E N T I T E T A   I N   S I M B O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8575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Muzejska ul. 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Ljubljan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Ob našem prazniku, 185. obletnici ustanovitv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0"/>
                              </w:rPr>
                              <w:t>najstarejše</w:t>
                              <w:br/>
                              <w:t>neprekinjeno delujoče kulturne in znanstvene ustanove v Sloveniji,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 Vas vabimo na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87855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87855"/>
                                <w:sz w:val="21"/>
                              </w:rPr>
                              <w:t>odprtje razstav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666699"/>
                                <w:sz w:val="29"/>
                                <w:szCs w:val="32"/>
                              </w:rPr>
                              <w:t xml:space="preserve">SLOVENSKI JEZIK: </w:t>
                              <w:br/>
                              <w:t>IDENTITETA IN SIMBOL</w:t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9"/>
                              </w:rPr>
                              <w:t>KRATKA ZGODOVINA SLOVENCEV</w:t>
                            </w:r>
                          </w:p>
                          <w:p>
                            <w:pPr>
                              <w:pStyle w:val="Besedilooblaka"/>
                              <w:spacing w:lineRule="auto" w:line="288"/>
                              <w:rPr>
                                <w:rFonts w:ascii="Times New Roman" w:hAnsi="Times New Roman" w:cs="Times New Roman"/>
                                <w:small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vtor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264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r. Maje Žvanu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416" w:hanging="0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8" w:hanging="0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Razstavo bo odprl minister za kultu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</w:rPr>
                              <w:t>dr. Vasko Simonit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8" w:hanging="0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Odprtje, ki ga bo popestril nastop študentskega okteta iz Litije, b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v četrtek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</w:rPr>
                              <w:t>12. oktobra 2006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 ob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</w:rPr>
                              <w:t>18. ur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</w:rPr>
                              <w:t>atriju Narodnega muzeja Slovenije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Muzejska ulica 1, Ljubljana.</w:t>
                            </w:r>
                          </w:p>
                          <w:p>
                            <w:pPr>
                              <w:pStyle w:val="Besedilooblaka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Tahoma" w:hAnsi="Tahoma" w:cs="Tahom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Tahoma" w:hAnsi="Tahoma" w:cs="Tahom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0"/>
                              </w:rPr>
                              <w:t>Veselimo se srečanja z Vami!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azstava bo na ogled vsak dan od 10. do 18. ure, ob četrtkih od 10. do 20. ure, ob dnevu Narodnega muzeja Slovenije, 15. oktobra 2006, do 24. ur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8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Muzejska ul. 1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Ljubljana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 xml:space="preserve">Ob našem prazniku, 185. obletnici ustanovitve </w:t>
                      </w:r>
                      <w:r>
                        <w:rPr>
                          <w:rFonts w:cs="Tahoma" w:ascii="Tahoma" w:hAnsi="Tahoma"/>
                          <w:sz w:val="21"/>
                          <w:szCs w:val="20"/>
                        </w:rPr>
                        <w:t>najstarejše</w:t>
                        <w:br/>
                        <w:t>neprekinjeno delujoče kulturne in znanstvene ustanove v Sloveniji,</w:t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 xml:space="preserve"> Vas vabimo na </w:t>
                        <w:b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87855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87855"/>
                          <w:sz w:val="21"/>
                        </w:rPr>
                        <w:t>odprtje razstave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666699"/>
                          <w:sz w:val="29"/>
                          <w:szCs w:val="32"/>
                        </w:rPr>
                        <w:t xml:space="preserve">SLOVENSKI JEZIK: </w:t>
                        <w:br/>
                        <w:t>IDENTITETA IN SIMBOL</w:t>
                      </w:r>
                    </w:p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z w:val="29"/>
                        </w:rPr>
                        <w:t>KRATKA ZGODOVINA SLOVENCEV</w:t>
                      </w:r>
                    </w:p>
                    <w:p>
                      <w:pPr>
                        <w:pStyle w:val="Besedilooblaka"/>
                        <w:spacing w:lineRule="auto" w:line="288"/>
                        <w:rPr>
                          <w:rFonts w:ascii="Times New Roman" w:hAnsi="Times New Roman" w:cs="Times New Roman"/>
                          <w:smallCaps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vtori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26451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r. Maje Žvanut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ind w:left="1416" w:hanging="0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08" w:hanging="0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 xml:space="preserve">Razstavo bo odprl minister za kulturo 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</w:rPr>
                        <w:t>dr. Vasko Simoniti</w:t>
                      </w:r>
                    </w:p>
                    <w:p>
                      <w:pPr>
                        <w:pStyle w:val="Normal"/>
                        <w:spacing w:lineRule="auto" w:line="288"/>
                        <w:ind w:left="708" w:hanging="0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Odprtje, ki ga bo popestril nastop študentskega okteta iz Litije, bo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 xml:space="preserve">v četrtek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</w:rPr>
                        <w:t>12. oktobra 2006</w:t>
                      </w:r>
                      <w:r>
                        <w:rPr>
                          <w:rFonts w:cs="Tahoma" w:ascii="Tahoma" w:hAnsi="Tahoma"/>
                          <w:bCs/>
                          <w:sz w:val="21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 xml:space="preserve"> ob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</w:rPr>
                        <w:t>18. uri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 xml:space="preserve">v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</w:rPr>
                        <w:t>atriju Narodnega muzeja Slovenije</w:t>
                      </w:r>
                      <w:r>
                        <w:rPr>
                          <w:rFonts w:cs="Tahoma" w:ascii="Tahoma" w:hAnsi="Tahoma"/>
                          <w:sz w:val="21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Muzejska ulica 1, Ljubljana.</w:t>
                      </w:r>
                    </w:p>
                    <w:p>
                      <w:pPr>
                        <w:pStyle w:val="Besedilooblaka"/>
                        <w:spacing w:lineRule="auto" w:line="288"/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Tahoma" w:hAnsi="Tahoma" w:cs="Tahoma"/>
                          <w:sz w:val="21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Tahoma" w:hAnsi="Tahoma" w:cs="Tahoma"/>
                          <w:sz w:val="21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0"/>
                        </w:rPr>
                        <w:t>Veselimo se srečanja z Vami!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azstava bo na ogled vsak dan od 10. do 18. ure, ob četrtkih od 10. do 20. ure, ob dnevu Narodnega muzeja Slovenije, 15. oktobra 2006, do 24. ure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00</wp:posOffset>
                </wp:positionV>
                <wp:extent cx="1371600" cy="2171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5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028700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3657600</wp:posOffset>
                </wp:positionV>
                <wp:extent cx="10287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8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1143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5372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 R A T K A   Z G O D O V I N A   S L O V E N C E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 R A T K A   Z G O D O V I N A   S L O V E N C E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13716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0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B775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Impact" w:hAnsi="Impact" w:cs="Impact"/>
      <w:color w:val="FF9900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Impact" w:hAnsi="Impact" w:cs="Impact"/>
      <w:b/>
      <w:bCs/>
      <w:color w:val="666699"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color w:val="FF99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Impact" w:hAnsi="Impact" w:cs="Impact"/>
      <w:color w:val="666699"/>
      <w:sz w:val="44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B775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2:00Z</dcterms:created>
  <dc:creator>misko</dc:creator>
  <dc:description/>
  <cp:keywords/>
  <dc:language>en-US</dc:language>
  <cp:lastModifiedBy>Peter Kos</cp:lastModifiedBy>
  <cp:lastPrinted>2006-10-09T08:01:00Z</cp:lastPrinted>
  <dcterms:modified xsi:type="dcterms:W3CDTF">2006-10-10T09:52:00Z</dcterms:modified>
  <cp:revision>2</cp:revision>
  <dc:subject/>
  <dc:title/>
</cp:coreProperties>
</file>